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-Farabi Kazakh National University</w:t>
      </w:r>
    </w:p>
    <w:p>
      <w:pPr>
        <w:pStyle w:val="Normal"/>
        <w:jc w:val="center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w:t>Faculty of Philology and World Languages</w:t>
      </w:r>
    </w:p>
    <w:p>
      <w:pPr>
        <w:pStyle w:val="Normal"/>
        <w:jc w:val="center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w:t>Educational program on the specialty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 w:eastAsia="ar-SA"/>
        </w:rPr>
        <w:t>«</w:t>
      </w:r>
      <w:r>
        <w:rPr>
          <w:b/>
          <w:sz w:val="26"/>
          <w:szCs w:val="26"/>
          <w:lang w:val="en-US" w:eastAsia="ar-SA"/>
        </w:rPr>
        <w:t>5B021000 – Foreign Philology</w:t>
      </w:r>
      <w:r>
        <w:rPr>
          <w:b/>
          <w:sz w:val="26"/>
          <w:szCs w:val="26"/>
          <w:lang w:val="kk-KZ" w:eastAsia="ar-SA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yllabus</w:t>
      </w:r>
    </w:p>
    <w:p>
      <w:pPr>
        <w:pStyle w:val="1"/>
        <w:jc w:val="center"/>
        <w:rPr/>
      </w:pPr>
      <w:r>
        <w:rPr>
          <w:b/>
          <w:sz w:val="26"/>
          <w:szCs w:val="26"/>
          <w:lang w:val="en-US"/>
        </w:rPr>
        <w:t>(</w:t>
      </w:r>
      <w:r>
        <w:rPr>
          <w:b/>
          <w:bCs/>
          <w:sz w:val="26"/>
          <w:szCs w:val="26"/>
          <w:lang w:val="en-US"/>
        </w:rPr>
        <w:t>Lek3417</w:t>
      </w:r>
      <w:r>
        <w:rPr>
          <w:b/>
          <w:sz w:val="26"/>
          <w:szCs w:val="26"/>
          <w:lang w:val="en-US"/>
        </w:rPr>
        <w:t>) Lexicology</w:t>
      </w:r>
    </w:p>
    <w:p>
      <w:pPr>
        <w:pStyle w:val="Normal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Autumn semester, 2018-2019 academic year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cademic course information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923"/>
        <w:gridCol w:w="992"/>
        <w:gridCol w:w="353"/>
        <w:gridCol w:w="781"/>
        <w:gridCol w:w="851"/>
        <w:gridCol w:w="69"/>
        <w:gridCol w:w="1206"/>
        <w:gridCol w:w="1169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cipline’s code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cipline’s titl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yp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. of hours per week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umber of credits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ec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rac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ab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k34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xicology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BC (basic compon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ecturer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haripova Gulnara Sultanbekovna candidate of philological sciences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ffice hours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eduled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Gulnar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phon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ephone: 377-33-39 (1323)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1-13-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ditor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Assistant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Full name, academic degree, academic rank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ffice hours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eduled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Gulnar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phon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ephone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ditor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 presentation of the cours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Type of course </w:t>
            </w:r>
            <w:r>
              <w:rPr>
                <w:lang w:val="en-US"/>
              </w:rPr>
              <w:t xml:space="preserve">theoretical, practical; basic, elective) and its purpose (role and place of the course in the educational programme): theoretica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aim is students should know the peculiarities and main notions of the given discipline.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he results of the course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en-US"/>
              </w:rPr>
              <w:t xml:space="preserve">1. Teach students to be word-conscious, to be able to guess the meaning of words they come across from the meanings of morphemes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Know </w:t>
            </w:r>
            <w:r>
              <w:rPr>
                <w:b/>
                <w:lang w:val="en-US"/>
              </w:rPr>
              <w:t>t</w:t>
            </w:r>
            <w:r>
              <w:rPr>
                <w:lang w:val="en-US"/>
              </w:rPr>
              <w:t xml:space="preserve">he subject and object of lexicology, the connection of lexicology with other branches of scienc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.</w:t>
            </w:r>
            <w:r>
              <w:rPr>
                <w:lang w:val="en-US"/>
              </w:rPr>
              <w:t>Understand functioning of basic lexical categories of English languag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lang w:val="en-US"/>
              </w:rPr>
              <w:t>Be able to use obtained knowledge in the speech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b/>
                <w:lang w:val="en-US"/>
              </w:rPr>
              <w:t>5.</w:t>
            </w:r>
            <w:r>
              <w:rPr>
                <w:lang w:val="en-US"/>
              </w:rPr>
              <w:t xml:space="preserve"> Apply received knowledge in practice, in using modern methods of  investigation of complex nature of the word’s mean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6.</w:t>
            </w:r>
            <w:r>
              <w:rPr>
                <w:lang w:val="en-US"/>
              </w:rPr>
              <w:t>Reveal the similarities and differences between American and British Englis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7.</w:t>
            </w:r>
            <w:r>
              <w:rPr>
                <w:lang w:val="en-US"/>
              </w:rPr>
              <w:t xml:space="preserve"> To be able to guess the meaning of words they come across from the meanings of morphem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8.</w:t>
            </w:r>
            <w:r>
              <w:rPr>
                <w:lang w:val="en-US"/>
              </w:rPr>
              <w:t>To compare American and British Englis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9. </w:t>
            </w:r>
            <w:r>
              <w:rPr>
                <w:lang w:val="en-US"/>
              </w:rPr>
              <w:t xml:space="preserve">be acquainted with the main notions of the given subject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0.</w:t>
            </w:r>
            <w:r>
              <w:rPr>
                <w:lang w:val="en-US"/>
              </w:rPr>
              <w:t>To formulate and to express own idea to team, to explain problems in using idiomatic expressions, phraseological units and collocations.</w:t>
            </w:r>
          </w:p>
          <w:p>
            <w:pPr>
              <w:pStyle w:val="Normal"/>
              <w:jc w:val="both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en-US"/>
              </w:rPr>
              <w:t xml:space="preserve"> To be able to recognize the origin of this or that lexical unit.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requisites</w:t>
            </w:r>
            <w:r>
              <w:rPr/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"/>
              </w:rPr>
              <w:t>Basic foreign language level A1, A2, B1, B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"/>
              </w:rPr>
              <w:t>References and Resources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1.Sankin A.A.Course in Modern English Lexicology. М., 2010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.Антрушина Г.Б. English Lexicology. Москва, 2004.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3.Медникова Е.М. Кащеева М.А. Practical Lexicology. Просвещение, 2006.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Arnold I.V. The English Word. M., 1975.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4.Devlin J. Dictionary of Synonyms and Antonyms. N.Y.2015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/>
              <w:t>5.Амандыкова Г., Кабышева Л. Лексикология английского языка. –Астана, изд.Фолиант.–2008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"/>
              </w:rPr>
              <w:t>Academic policy of the course in the context of university moral and ethical values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 xml:space="preserve">Academic Behaviour Rules: </w:t>
            </w:r>
            <w:r>
              <w:rPr>
                <w:lang w:val="en"/>
              </w:rPr>
              <w:t>Compulsory attendance in the classroom, the impermissibility of  late attendance. Without advance notice of absence and undue tardiness to the teacher is estimated at 0 points.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Submission of assignments (Independent work of students, midterm control, laboratory tasks, projects and etc.) prior to the deadlines.  The violation of submission deadlines leads to the deduction of penalty poin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"/>
              </w:rPr>
              <w:t xml:space="preserve">Academic values: </w:t>
            </w:r>
            <w:r>
              <w:rPr>
                <w:lang w:val="en"/>
              </w:rPr>
              <w:t xml:space="preserve">Academic honesty and integrity: independent performance of assignments; inadmissibility of plagiarism, forgery, cheating at all stages of the knowledge control, and disrespectful attitude towards teachers. (The code of KazNU Student’s honor) Students with disabilities may receive advice via </w:t>
            </w:r>
            <w:r>
              <w:rPr>
                <w:lang w:val="en-US"/>
              </w:rPr>
              <w:t xml:space="preserve">Gulnara@mail.ru </w:t>
            </w:r>
            <w:r>
              <w:rPr>
                <w:lang w:val="en"/>
              </w:rPr>
              <w:t xml:space="preserve">E- address, phone </w:t>
            </w:r>
            <w:r>
              <w:rPr>
                <w:lang w:val="en-US"/>
              </w:rPr>
              <w:t>377-33-39 (1323), 221-13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-US"/>
              </w:rPr>
              <w:t>Evaluation and attestation policy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Criteria-based evaluation: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Classroom assignments       25%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Independent research          35%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Examinations                       40% </w:t>
            </w:r>
          </w:p>
          <w:p>
            <w:pPr>
              <w:pStyle w:val="Normal"/>
              <w:jc w:val="both"/>
              <w:rPr/>
            </w:pPr>
            <w:r>
              <w:rPr>
                <w:lang w:val="en"/>
              </w:rPr>
              <w:t xml:space="preserve">Total                                     100% 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b/>
                <w:lang w:val="en"/>
              </w:rPr>
              <w:t>Summative evaluation:</w:t>
            </w:r>
            <w:r>
              <w:rPr>
                <w:lang w:val="en"/>
              </w:rPr>
              <w:t xml:space="preserve"> Your final score will be calculated by the formul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16179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low are minimum estimates Percentag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55% - 59%: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+</w:t>
              <w:tab/>
              <w:tab/>
              <w:t xml:space="preserve">50% - 54%: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-</w:t>
              <w:tab/>
              <w:tab/>
              <w:t xml:space="preserve">  0% -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9%: </w:t>
            </w:r>
            <w:r>
              <w:rPr>
                <w:rFonts w:eastAsia="Calibri"/>
                <w:lang w:val="en-US" w:eastAsia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"/>
              </w:rPr>
              <w:t>Calendar (schedule) the implementation of the course content (Appendix 1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"/>
              </w:rPr>
              <w:t>Weekly description of lecture topics, practical / seminar / laboratory / project work , assignments for independent work of students; an indication of the topic scope and grading scheme, including an assessment of the control task.</w:t>
              <w:br/>
              <w:t>Summary and analysis of the curriculum content after the first half of the semester (midterm control 1) in the form of a scientific essay / system-oriented analysis of scientific issues of studied topics / presentation of individual case studies / evaluation of personal contribution to the development of a group project assignment, and others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Calendar (schedule) the implementation of the course content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02"/>
        <w:gridCol w:w="1130"/>
        <w:gridCol w:w="22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  <w:r>
              <w:rPr/>
              <w:t xml:space="preserve"> / </w:t>
            </w:r>
            <w:r>
              <w:rPr>
                <w:lang w:val="en-US"/>
              </w:rPr>
              <w:t>dat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pic title (lectures, practical classes, I</w:t>
            </w:r>
            <w:r>
              <w:rPr>
                <w:lang w:val="en"/>
              </w:rPr>
              <w:t>ndependent work of students</w:t>
            </w:r>
            <w:r>
              <w:rPr>
                <w:lang w:val="en-US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hour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"/>
              </w:rPr>
              <w:t>Maximum scor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 1. Lexicology as a Linguistic discipline. Methods of Lexicological research. Links with other branches of Linguistic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horttext"/>
                <w:lang w:val="en"/>
              </w:rPr>
              <w:t xml:space="preserve">Practical class </w:t>
            </w:r>
            <w:r>
              <w:rPr>
                <w:lang w:val="en-US"/>
              </w:rPr>
              <w:t>1. To develop the Methods of Lexicological research. Kinds of Lexicology. Motivatio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cture 2. Lexical Units. Morphological structure of the English words: segmentation of words into morphem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horttext"/>
                <w:lang w:val="en"/>
              </w:rPr>
              <w:t>Practical class</w:t>
            </w:r>
            <w:r>
              <w:rPr>
                <w:lang w:val="en-US"/>
              </w:rPr>
              <w:t xml:space="preserve"> 2. To discuss the Classification of Morphemes: free and bound. Language  Units. Splinter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cture 3. Word-building:  affixation, conversion, composition, abbreviation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lang w:val="en-US"/>
              </w:rPr>
            </w:pPr>
            <w:r>
              <w:rPr>
                <w:rStyle w:val="Shorttext"/>
                <w:lang w:val="en"/>
              </w:rPr>
              <w:t>Practical class</w:t>
            </w:r>
            <w:r>
              <w:rPr>
                <w:lang w:val="en-US"/>
              </w:rPr>
              <w:t xml:space="preserve"> 3. To describe the Types of Word-building. Origin and classification of prefixes  and suffixes. Derivation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Independent work of student with teacher</w:t>
            </w:r>
            <w:r>
              <w:rPr>
                <w:lang w:val="en-US"/>
              </w:rPr>
              <w:t xml:space="preserve">: Assignment submission 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heme and form of the assignment» …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cture 4. Ways of forming Compound Words. Specific features and the Criteria of Compounds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rStyle w:val="Shorttext"/>
                <w:lang w:val="en"/>
              </w:rPr>
              <w:t>Practical class</w:t>
            </w:r>
            <w:r>
              <w:rPr>
                <w:lang w:val="en-US"/>
              </w:rPr>
              <w:t xml:space="preserve"> 4. To compare the Compound words and their classification. Derivational compound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cture 5. Shortenings. Secondary Ways of  Word-building: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actical class 5. Abbreviation. Word-composition and their classificatio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cture 6. Non-Productive Ways of Word-Formation:  Sound and Stress Interchange. Reduplication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actical class 6. To reveal the Non-Productive Ways of Word-Formation. Sound-Imitation, Blends, Back-Formatio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cture 7. Conversion. Historical Development of  Conversion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actical class 7. To develop the Semantic relationship in Conversion. Substantiva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dterm Control 1. Test (theoretical questions + practical assignments)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ecture 2 + seminar 3 = 5 grades x 7 weeks =35+35 SRS +30 RK=1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 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cture 8. Semasiology.  Lexical Meaning of the word and its Semantic Structure.  Elements of  SS. SS of  Compounds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actical class 8. Specialization. Generalization. Metaphor. Metonymy and other types of semantic chang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cture 9. Set-expressions. Semi-fixed Combinations and Free Phrases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actical class 9. To discuss the Proverbs. Sayings. Quotations and Clich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cture 10. Homonyms. Classification of Homonyms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actical class 10. To deal with the Sources of Homonyms. Classification of Homonym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cture 11. Synonyms.  Antonyms. Classification of Synonyms.Euphemisms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actical class 11. Dominant Synonym. Types of Synonyms. Types of Antonyms. The evolution of euphemism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cture 12. Phraseology. Semantic, structural and syntactic classifications of phraseological units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actical class 12. To cover the Ways of forming phraseological unit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cture 13. Regional varieties of the English Vocabulary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actical class 13. To develop The differences between American and British Englis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cture 14. Borrowings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actical class 14. Classification of Borrowing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cture 15. Differentiation with respect to time axis. Lexicography. Neologism. Archaisms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actical class 15. To discuss Bilingual Dictionarie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 Control 2 (test + practical assignments) (lecture 2 + seminar 3 = 5 grades x 8 weeks =40+ 40 +20 RK=1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ination 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"/>
              </w:rPr>
              <w:t>Independent work of students with teacher is 7 hours for semester.</w:t>
            </w:r>
            <w:r>
              <w:rPr>
                <w:b/>
                <w:bCs/>
                <w:lang w:val="en-US"/>
              </w:rPr>
              <w:t xml:space="preserve"> 3, 5, 7, 9, 11, 13 and 15 weeks are included into syllabus (assignment submission)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n                                                                                              O.Abdimanu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>Lecturer                                                                                          G. Sharipo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ead of the Department                                                                 D. Karagoyshye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horttext"/>
          <w:lang w:val="en"/>
        </w:rPr>
        <w:t xml:space="preserve">Chairman of the Faculty Methodical Bureau                                  </w:t>
      </w:r>
      <w:r>
        <w:rPr>
          <w:lang w:val="en-US"/>
        </w:rPr>
        <w:t>Ospanova 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MT;Times New Roman" w:hAnsi="ArialMT;Times New Roman" w:eastAsia="Times New Roman" w:cs="Arial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7:00Z</dcterms:created>
  <dc:creator>lyuda</dc:creator>
  <dc:description/>
  <cp:keywords/>
  <dc:language>en-US</dc:language>
  <cp:lastModifiedBy>Шарипова Гульнара</cp:lastModifiedBy>
  <cp:lastPrinted>2018-03-14T17:35:00Z</cp:lastPrinted>
  <dcterms:modified xsi:type="dcterms:W3CDTF">2018-09-26T07:56:00Z</dcterms:modified>
  <cp:revision>28</cp:revision>
  <dc:subject/>
  <dc:title>ПРОЕКТ</dc:title>
</cp:coreProperties>
</file>